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1-2022 EĞİTİM ÖĞRETİM YILI ŞEHİT MEHMET NURİ AKDEMİR ORTAOKULU OKUL AİLE BİRLİĞİ GELİR GİD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RALIK AYI GELİR BİLGİLER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-2022 Eğitim Öğretim yılında okulumuza yapılan bağışlar ve diğer gelirler tabloda belirtilmiş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4"/>
        <w:gridCol w:w="1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lzemenin Ad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ar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a Yapılan Bağışlar (Aralık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T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lık Ayı Kantin Kira Bedel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0TL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7/12/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ARALIK AYI GİDER BİLGİLER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kulumuzda eğitim gören çocukların kırtasiye malzemesi, toner alımı, güvenlik sistemi yıllık bakımı,asansör bakımı okulun fiziki bakım ihtiyacını karşılanmasında kullanılmak üzere aşağıda cins, özellik ve miktarı belirtilen malzemeler temin edilmiştir.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780"/>
        <w:gridCol w:w="1200"/>
        <w:gridCol w:w="1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zemenin Ad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zemenin Özelliğ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ar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üs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rtasiye Malzemele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telif Kırtasiy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29T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ansör Bakım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ansör Bakım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T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İhtiyac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Alım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T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venlik Sistem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venlik Sistemi Yıllık Bakım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T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Fiziki Bakım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st Yapım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0T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>27/12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5:00Z</dcterms:created>
  <dc:creator>www.sorubak.com;Toshıba</dc:creator>
  <dc:description>www.sorubak.com</dc:description>
  <cp:keywords>www.sorubak.com</cp:keywords>
  <dc:language>en-US</dc:language>
  <cp:lastModifiedBy>Hoşgör</cp:lastModifiedBy>
  <cp:lastPrinted>2021-11-10T16:39:00Z</cp:lastPrinted>
  <dcterms:modified xsi:type="dcterms:W3CDTF">2022-02-03T11:54:00Z</dcterms:modified>
  <cp:revision>3</cp:revision>
  <dc:subject>www.sorubak.com</dc:subject>
  <dc:title>www.sorubak.com</dc:title>
</cp:coreProperties>
</file>